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98/11 po planu javne nabavke za 2011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ROCENA FER VREDNOSTI POTRAŽIVANJA PO OSNOVU ODOBRENIH STAMBENIH KREDITA SA STANJEM NA DAN 31.12.2011. GODINE I PROCENA FER VREDNOSTI INVESTICIONE NEKRETNINE BORIK  NA DAN 31.12.2011. GODIN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 </w:t>
      </w:r>
      <w:r>
        <w:rPr>
          <w:rFonts w:cs="Arial" w:ascii="Arial" w:hAnsi="Arial"/>
          <w:spacing w:val="-6"/>
          <w:lang w:val="sr-Latn-CS"/>
        </w:rPr>
        <w:t>Republike Srbije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Naručilac će dokumentaciju poslat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 pečatom i potpisan obrazac specifikacije (Obrazac 7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refernc listu.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ROCENA FER VREDNOSTI POTRAŽIVANJA PO OSNOVU ODOBRENIH STAMBENIH KREDITA SA STANJEM NA DAN 31.12.2011. GODINE I PROCENA FER VREDNOSTI INVESTICIONE NEKRETNINE BORIK  NA DAN 31.12.2011. GODIN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BR. 98/11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4.11. 2011. godine do 14: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društva) u </w:t>
      </w:r>
      <w:r>
        <w:rPr>
          <w:rFonts w:cs="Arial" w:ascii="Arial" w:hAnsi="Arial"/>
          <w:b/>
          <w:lang w:val="sr-Latn-CS"/>
        </w:rPr>
        <w:t>14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Ivana Atanacković </w:t>
      </w:r>
      <w:r>
        <w:rPr>
          <w:rFonts w:cs="Arial" w:ascii="Arial" w:hAnsi="Arial"/>
          <w:b/>
          <w:lang w:val="sr-Latn-CS"/>
        </w:rPr>
        <w:t>tel. 011-209-753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10-21T08:13:00Z</dcterms:modified>
  <cp:revision>2</cp:revision>
  <dc:subject/>
  <dc:title/>
</cp:coreProperties>
</file>